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O:</w:t>
        <w:tab/>
        <w:tab/>
        <w:t>Harbor and Coastal Zone Management Commission Member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Janet Insard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Francine Bril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OM:</w:t>
        <w:tab/>
        <w:t>Sally Roberts, Deputy Cler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RE:</w:t>
        <w:tab/>
        <w:tab/>
      </w:r>
      <w:r>
        <w:rPr>
          <w:rFonts w:cs="Californian FB" w:ascii="Californian FB" w:hAnsi="Californian FB"/>
          <w:b/>
        </w:rPr>
        <w:t>REGULAR MEETING – WEDNESDAY, JUNE 17, 2009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E:</w:t>
        <w:tab/>
        <w:tab/>
        <w:t>June 9, 2009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Please be advised that the Regular Meeting of the Harbor and Coastal Zone Management Commission has been scheduled for </w:t>
      </w:r>
      <w:r>
        <w:rPr>
          <w:rFonts w:cs="Californian FB" w:ascii="Californian FB" w:hAnsi="Californian FB"/>
          <w:b/>
          <w:u w:val="single"/>
        </w:rPr>
        <w:t>WEDNESDAY, JUNE 17, 2009</w:t>
      </w:r>
      <w:r>
        <w:rPr>
          <w:rFonts w:cs="Californian FB" w:ascii="Californian FB" w:hAnsi="Californian FB"/>
        </w:rPr>
        <w:t xml:space="preserve"> at 7:30 p.m. in the Courtroom.</w:t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LD BUSINESS:</w:t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720" w:hanging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.</w:t>
        <w:tab/>
        <w:t>Mamaroneck Boats and Motors - – 622 Rushmore Avenue – Replacement of Pilings</w:t>
      </w:r>
    </w:p>
    <w:p>
      <w:pPr>
        <w:pStyle w:val="Normal"/>
        <w:ind w:left="720" w:hanging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NEW BUSINESS:</w:t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720" w:hanging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.</w:t>
        <w:tab/>
        <w:t>Beach Point Club – 900 Rushmore Avenue – Addition of a 1,922 sf. pool house structure to the existing dining pavilion kitchen building (to include life guard office, bathrooms, first aid, and pool equipment room).  Covered open deck construction of a beach bar pavilion added to existing dining pavilion deck.  Reconstruction and relocation of main pool and wading pool and terrace.</w:t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MINUTES:</w:t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720" w:hanging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April 15, 2009</w:t>
      </w:r>
      <w:r>
        <w:rPr>
          <w:rFonts w:cs="Californian FB" w:ascii="Californian FB" w:hAnsi="Californian FB"/>
          <w:b/>
        </w:rPr>
        <w:tab/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Cc: Village Manager, Harbor Master, Applicants, Building Inspector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5:00Z</dcterms:created>
  <dc:creator> </dc:creator>
  <dc:description/>
  <cp:keywords/>
  <dc:language>en-US</dc:language>
  <cp:lastModifiedBy>Village of Mamaroneck</cp:lastModifiedBy>
  <cp:lastPrinted>2009-06-09T11:09:00Z</cp:lastPrinted>
  <dcterms:modified xsi:type="dcterms:W3CDTF">2009-06-09T15:15:00Z</dcterms:modified>
  <cp:revision>2</cp:revision>
  <dc:subject/>
  <dc:title>TO:</dc:title>
</cp:coreProperties>
</file>